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FORMULARIO DE POSTULACION</w:t>
      </w:r>
    </w:p>
    <w:p>
      <w:pPr>
        <w:pStyle w:val="Normal"/>
        <w:spacing w:lineRule="auto" w:line="240" w:before="0" w:after="0"/>
        <w:jc w:val="center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"/>
        <w:gridCol w:w="700"/>
        <w:gridCol w:w="211"/>
        <w:gridCol w:w="1915"/>
        <w:gridCol w:w="2410"/>
      </w:tblGrid>
      <w:tr>
        <w:trPr>
          <w:trHeight w:val="4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ES_tradnl" w:eastAsia="en-US"/>
              </w:rPr>
              <w:t>RURAQ MAKI, HECHO A M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ES_tradnl" w:eastAsia="en-US"/>
              </w:rPr>
              <w:t xml:space="preserve">Edición Nacional 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ES_tradnl" w:eastAsia="en-US"/>
              </w:rPr>
              <w:t>Fecha de presentación:</w:t>
            </w: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  __  /</w:t>
            </w: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  <w:t>_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val="es-ES_tradnl" w:eastAsia="en-US"/>
              </w:rPr>
              <w:t>_/__</w:t>
            </w: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  <w:t xml:space="preserve"> (Fecha que presenta el Formulario: Día-Mes-Año]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ES_tradnl" w:eastAsia="en-US"/>
              </w:rPr>
              <w:t>DATOS DEL SOLICITA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EL SOLICITANTE 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es-ES_tradnl" w:eastAsia="en-US"/>
              </w:rPr>
              <w:t>OPCIÓN ÚNICA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Persona natural (   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Persona jurídica (   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pt-BR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BR" w:eastAsia="en-US"/>
              </w:rPr>
              <w:t>N° de DNI,  N° de registro SUNARP 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pt-BR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BR" w:eastAsia="en-US"/>
              </w:rPr>
              <w:t>N° de RUC del SOLICITANTE, según corresponda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mbre del SOLICITANT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  <w:t>[Aparece autómaticamente]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úmero de teléfono para contactar al solicitant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  <w:lang w:val="es-ES_tradnl" w:eastAsia="en-U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Dirección de correo electrónico para enviar notificaciones al solicitant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ES_tradnl" w:eastAsia="en-US"/>
              </w:rPr>
              <w:t>DATOS DEL SOLICITANTE (De ser seleccionado esta información aparecerá en el material de promoción y difusión de la exposición vent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El solicitante 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es-ES_tradnl" w:eastAsia="en-US"/>
              </w:rPr>
              <w:t>OPCIÓN ÚNICA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</w:t>
            </w: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>Asociaci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(   ) Comunidad Campesina o nativa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</w:t>
            </w: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Cooperativa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</w:t>
            </w: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Taller individual o artesano independiente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</w:t>
            </w: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Taller comunal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</w:t>
            </w: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Taller familiar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</w:t>
            </w:r>
            <w:r>
              <w:rPr>
                <w:rFonts w:cs="Calibri Light" w:ascii="Calibri Light" w:hAnsi="Calibri Light"/>
                <w:sz w:val="20"/>
                <w:szCs w:val="20"/>
                <w:lang w:val="es-MX"/>
              </w:rPr>
              <w:t xml:space="preserve">Otros (especificar) ……………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bre de la </w:t>
            </w: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asociación, comunidad campesina o nativa, coopertativa o taller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Número de integrantes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Dirección de la asociación, comunidad campesina o nativa coopertativa o talle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70AD47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color w:val="70AD47"/>
                <w:sz w:val="20"/>
                <w:szCs w:val="20"/>
                <w:lang w:val="es-ES_tradnl" w:eastAsia="en-U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  <w:t>[Anexo, comunidad, centro poblado, distrito, provincia, departamento]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Teléfono de contacto de la asociación, comunidad campesina o nativa, coopertativa o taller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  <w:t>[Número de teléfono celular o fijo]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Correo electrónico de contacto de la asociación, comunidad campesina o nativa, coopertativa o talle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  <w:t>[Correo electrónico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Localidad de origen de los miembros de la asociación, comunidad campesina o nativa, coopertativa o taller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AEAAAA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AEAAAA"/>
                <w:sz w:val="20"/>
                <w:szCs w:val="20"/>
                <w:lang w:val="es-ES_tradnl" w:eastAsia="en-US"/>
              </w:rPr>
              <w:t>[Anexo, comunidad, centro poblado, distrito, provincia, departamento]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ES_tradnl" w:eastAsia="en-US"/>
              </w:rPr>
              <w:t>CATEGORÍA DE AUTOIDENTIFICACIÓN DEL SOLICITANTE</w:t>
            </w:r>
          </w:p>
        </w:tc>
      </w:tr>
      <w:tr>
        <w:trPr>
          <w:trHeight w:val="134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Por sus usos y costumbres, marque con qué categoría se autoidentifica (n)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Miembro(s) de un pueblo indígena u originario amazónico, mencione cuál 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Miembro(s) de un pueblo indígena u originario andino, mencione cuál 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Población (es) afrodescendiente (s)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 )Otro, mencione cuál 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es-ES_tradnl" w:eastAsia="en-US"/>
              </w:rPr>
              <w:t>OPCIÓN ÚN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MX" w:eastAsia="en-US"/>
              </w:rPr>
              <w:t xml:space="preserve">INFORMACIÓN SOBRE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ES_tradnl" w:eastAsia="en-US"/>
              </w:rPr>
              <w:t>LíNEA ARTESANAL  QUE PRESENTA  EL SOLICITA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Línea artesanal princip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Marcar sólo un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es-ES_tradnl" w:eastAsia="en-US"/>
              </w:rPr>
              <w:t>OPCIÓN ÚN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0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Alfarería y cerám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Bisuter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Cerer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Cueros y pieles –Talabarterí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) Cueros y pieles - Peleterí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Fibras veget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Imaginería- tradicion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Instrumentos music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Joyería y orfebrer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Másca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Mates y huing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Metalistería – Cob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Metalistería – Bronc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Metalistería – Fierro o hierr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Metalistería – Hojala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Pintura - colonial  (réplica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Pintura - de pueblos indígenas amazónico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Pintura - Sarhu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Sombreros, monteras y coron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sv-SE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v-SE" w:eastAsia="en-US"/>
              </w:rPr>
              <w:t xml:space="preserve">(   ) Talla - en madera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sv-SE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v-SE" w:eastAsia="en-US"/>
              </w:rPr>
              <w:t>(   ) Talla - en pie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Talla - en semillas y pep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Talla - en sal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Textiles - Arpillerí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Textiles - Bordado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Textiles - Tejido a mano (nudos, lazos, etc.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Textiles - Tejido a punto (crochet y palitos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Textiles - Tejido a tela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Textiles - Teñido y pintura en tel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Otros</w:t>
            </w:r>
          </w:p>
        </w:tc>
      </w:tr>
      <w:tr>
        <w:trPr>
          <w:trHeight w:val="1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Líneas artesanales secundari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Puede marcar más de un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es-ES_tradnl" w:eastAsia="en-US"/>
              </w:rPr>
              <w:t>OPCIÓN MULTIP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0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Alfarería y cerám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Bisuter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Cerer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Cueros y pieles – Talabarter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Cueros y pieles - Peleter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Fibras veget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Imaginería - tradicion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Instrumentos music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Joyería y orfebrer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Másca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Mates y huing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Metalistería – Cob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Metalistería – Bronc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Metalistería – Fierro o hierr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Metalistería – Hojala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Pintura - colonial (réplica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Pintura - de pueblos indígenas amazónico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Pintura - Sarhu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Sombreros, monteras y coron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Talla - en madera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Talla - en pie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Talla - en semillas y pep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Talla - en sal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Textiles - Arpillerí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Textiles - Bordado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Textiles -Tejido a mano (nudos, lazos, etc.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Textiles - Tejido a punto (crochet, palito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Textiles - Tejido a tel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Textiles - Teñido y pintura en tel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Otros</w:t>
            </w:r>
          </w:p>
        </w:tc>
      </w:tr>
      <w:tr>
        <w:trPr>
          <w:trHeight w:val="1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¿La producción artesanal es propia del lugar donde vive(n)?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SI (   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Señalar el lugar de residencia del artesano o los miembros del colectiv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Región    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Provincia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Distrito   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Comunidad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 (    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Señalar el lugar de residencia del artesano o los miembros del colectiv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Región    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Provincia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Distrito      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Comunidad 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Señalar el lugar de donde es propia la producción artesanal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Región    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Provincia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Distrito      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Comunidad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¿Comercializa (n) sus productos fuera de su localidad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es-ES_tradnl" w:eastAsia="en-US"/>
              </w:rPr>
              <w:t>OPCIÓN MULTIP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SI    (    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   (     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Espacios en los comercializa (n) su producció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En el talle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En el local comun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En ferias artesanales loc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En ferias artesanales region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En ferias artesanales nacion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En ferias regionales internacion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En local comercial propi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A intermediario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 ) Otros  (especificar)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ES_tradnl" w:eastAsia="en-US"/>
              </w:rPr>
              <w:t>TRAYECTORIA DEL SOLICITANTE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¿Hace cuánto tiempo el artesano o el colectivo se inició en  esta actividad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Menos de 5 años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Entre 6 y 10 años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Entre 11 y 15 años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Entre 16 y 20 años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 ) Más de 20                   </w:t>
            </w:r>
          </w:p>
        </w:tc>
      </w:tr>
      <w:tr>
        <w:trPr>
          <w:trHeight w:val="7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¿Ha (n) participado en ferias artesanales, exposiciones, concursos u otros eventos de promoción y difusión de su producción artesanal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No mencionar capacitaciones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SI (   )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  (   )</w:t>
            </w:r>
          </w:p>
        </w:tc>
      </w:tr>
      <w:tr>
        <w:trPr>
          <w:trHeight w:val="2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Si la respuesta es afirmativa, señalar los eventos en los que ha participa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Nombre del evento                     Lugar                                      Año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____________________          ___________________       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____________________          ___________________      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____________________          ___________________       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____________________          ___________________      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____________________          ___________________       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____________________          ___________________      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¿El artesano o algún miembro del colectivo ha recibido algun reconocimiento por su trayectoria como artesano?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No mencionar capacitacione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es-ES_tradnl" w:eastAsia="en-US"/>
              </w:rPr>
              <w:t>OPCIÓN MULTIP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Personalidad Meritoria de la Cultural otorgada por el Ministerio de Cul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Medalla Joaquín López Antay del Congreso de la Républi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(  ) Premio Nacional Amautas de la Artesanía Peruana otorgada por el Mincetu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(  ) Otros reconocimiento (especificar) 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ES_tradnl" w:eastAsia="en-US"/>
              </w:rPr>
              <w:t>RESEÑA DE LA PRODUCCIÓN DEL SOLICITA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Materias primas o insumos empleados en la producción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mbre de la materia prima o insumo      Modo de obtenció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1.   …………………………………………………          ……………………………………………………….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2.  ………………………………………………….          ……………………………………………………….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3.  ………………………………………………….          ……………………………………………………….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4.  ………………………………………………….          ……………………………………………………….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5.  ………………………………………………….          ……………………………………………………….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Técnicas e instrumentos más importantes que utilizado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70AD47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color w:val="70AD47"/>
                <w:sz w:val="20"/>
                <w:szCs w:val="20"/>
                <w:lang w:val="es-ES_tradnl" w:eastAsia="en-US"/>
              </w:rPr>
              <w:t xml:space="preserve">(Adjuntar mínimo 2 fotografías del proceso de producción en las que aparezcan el (o los) artesano(s)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mbre de la técnica                                 Insumos asociad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1.   …………………………………………………          ……………………………………………………….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2.  ………………………………………………….          ……………………………………………………….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3.  ………………………………………………….          ……………………………………………………….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4.  ………………………………………………….          ……………………………………………………….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5.  ………………………………………………….          ………………………………………………………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Proceso de aprendizaje y transmisión de la práctica artesanal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Quién le enseñó esta actividad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A qué edad inició su proceso de aprendizaj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Cuál fue la primera pieza que elaboró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A quién transmite esta práctic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Dónde la transmite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Mencione como mínimo  el nombre de 5 de las piezas más representativas de  su producción y para qué se usa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color w:val="70AD47"/>
                <w:sz w:val="20"/>
                <w:szCs w:val="20"/>
                <w:lang w:val="es-ES_tradnl" w:eastAsia="en-US"/>
              </w:rPr>
              <w:t xml:space="preserve">(Adjuntar 1 fotografía por cada una de las piezas incluidas  en la relación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s-ES_tradnl" w:eastAsia="en-US"/>
              </w:rPr>
              <w:t xml:space="preserve">           </w:t>
            </w: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mbre de la pieza                                                Uso asociad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 w:eastAsia="en-US"/>
              </w:rPr>
              <w:t xml:space="preserve">1.   …………………………………………………          ……………………………………………………….. [ foto]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 w:eastAsia="en-US"/>
              </w:rPr>
              <w:t xml:space="preserve">2.  ………………………………………………….          ……………………………………………………….. [ foto]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 w:eastAsia="en-US"/>
              </w:rPr>
              <w:t xml:space="preserve">3.  ………………………………………………….          ……………………………………………………….. [ foto]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 w:eastAsia="en-US"/>
              </w:rPr>
              <w:t xml:space="preserve">4.  ………………………………………………….          ……………………………………………………….. [ foto]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 w:eastAsia="en-US"/>
              </w:rPr>
              <w:t xml:space="preserve">5.  ………………………………………………….          ……………………………………………………….. [ foto]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¿Los jóvenes de su comunidad o localidad manifiestan interés en continuar con la línea artesanal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Si    (    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    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s-ES_tradnl" w:eastAsia="en-US"/>
              </w:rPr>
              <w:t>INFORMACIÓN COMPLEMENTARIA DEL SOLICITANT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¿El colectivo se encuentra liderado por mujeres?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Si    (   )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    (   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 xml:space="preserve">¿El artesano o algún miembro del colectivo presenta algún tipo de discapacidad?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Si    (   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    (   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El artesano o colectivo cuenta con boletas de vent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Si    (   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úmero de RUC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mbre del titular 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s-ES_tradn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en-US"/>
              </w:rPr>
              <w:t>No    (   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EL formulario de inscripción tiene carácter de DECLARACIÓN JURADA e implica la aceptación expresa de los términos y condiciones de la presente convocatoria.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Declaro que conozco y acepto el contenido total de las Bases de la Convocato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Declaro que los datos señalados expresan verda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Declaro que el solicitante cumple con el requisito de ser PRODUCTOR DIREC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Declaro bajo juramento que tengo conocimiento que de comprobarse fraude o falsedad en la declaración de información o en la documentación que presento, el Ministerio Cultura considerará no satisfechas las obligaciones antes descritas para todos sus efectos procediendo a comunicar el hecho a la autoridad competente para que tome las acciones administrativas a que hubiera lugar y, si la conducta se adecua a los supuestos previstos en el Título XIX Delitos conta la Fe Pública, del Código Penal, esta será comunicada a la Procuraduría Pública para que interponga la acción penal correspondiente, tal y como lo establece el numeral 34.3 del Artículo 34 del Texto Único Ordenado de la Ley N° 27444, Ley del Procedimiento Administrativo general.</w:t>
            </w:r>
          </w:p>
        </w:tc>
      </w:tr>
    </w:tbl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s-P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libri" w:hAnsi="Calibri" w:eastAsia="Calibri" w:cs="Calibri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ListParagraph1">
    <w:name w:val="List Paragraph1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eastAsia="zh-CN" w:bidi="ar-SA"/>
    </w:rPr>
  </w:style>
  <w:style w:type="paragraph" w:styleId="CommentText1">
    <w:name w:val="Comment Text1"/>
    <w:basedOn w:val="Normal"/>
    <w:qFormat/>
    <w:pPr>
      <w:spacing w:lineRule="auto" w:line="240"/>
    </w:pPr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es-PE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17:00Z</dcterms:created>
  <dc:creator>Maria Belen Gomez de la Torre Barrera</dc:creator>
  <dc:description/>
  <cp:keywords/>
  <dc:language>en-US</dc:language>
  <cp:lastModifiedBy>Angelina Huaman Carhuaricra</cp:lastModifiedBy>
  <cp:lastPrinted>2023-05-05T11:17:00Z</cp:lastPrinted>
  <dcterms:modified xsi:type="dcterms:W3CDTF">2023-05-09T19:17:00Z</dcterms:modified>
  <cp:revision>2</cp:revision>
  <dc:subject/>
  <dc:title/>
</cp:coreProperties>
</file>